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23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хроровой Дилфузы Саиджоновны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ророва Д.С., проживающая по адресу: ул. Фадеева, д. 29, кв. 279, г.п. Белый Яр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09.09.2024 года, в размере 5000 рублей, чем совершила 03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ророва Д.С., извещенная о времени и месте рассмотрения дела, не явилась.  Ахророва Д.С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Ахроровой Д.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хроровой Д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1.2025 г., в котором указаны место, время и событие административного правонарушения; копией постановления по делу об административном правонарушении от 09.09.2024 г., которым Ахроровой Д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хроровой Д.С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хророву Дилфузу Саиджо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хроровой Д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23252015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